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1. Nome da Instituição:</w:t>
      </w:r>
      <w:r>
        <w:rPr>
          <w:rFonts w:cs="Arial" w:ascii="Arial" w:hAnsi="Arial"/>
          <w:sz w:val="20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unicípio: _____________________________________      Estado: 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626745"/>
                <wp:effectExtent l="0" t="6985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6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55320"/>
                            <a:gd name="textAreaBottom" fmla="*/ 346320 h 35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6.35pt;width:8.95pt;height:49.3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80645</wp:posOffset>
                </wp:positionV>
                <wp:extent cx="114300" cy="626745"/>
                <wp:effectExtent l="0" t="6985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6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55320"/>
                            <a:gd name="textAreaBottom" fmla="*/ 346320 h 35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6.35pt;width:8.95pt;height:49.3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. Tipo de Cursos:</w:t>
      </w:r>
      <w:r>
        <w:rPr>
          <w:rFonts w:cs="Arial" w:ascii="Arial" w:hAnsi="Arial"/>
          <w:sz w:val="20"/>
        </w:rPr>
        <w:t xml:space="preserve">     (   ) Presencial     (  ) Licenciatura                      (   ) Ensino à Distância    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(  ) Licenciatu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(  ) Bacharelado</w:t>
        <w:tab/>
        <w:tab/>
        <w:tab/>
        <w:tab/>
        <w:t xml:space="preserve">             (  ) Bacharela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(  ) Bacharelado e Licenciatura complementares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         (  ) B/L comp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(  ) Bacharelado e Licenciatura integrados                     (  ) B/L integr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Organização do curs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3.1.</w:t>
      </w:r>
      <w:r>
        <w:rPr>
          <w:rFonts w:cs="Arial" w:ascii="Arial" w:hAnsi="Arial"/>
          <w:sz w:val="20"/>
        </w:rPr>
        <w:t xml:space="preserve"> Ano de reconhecimento do curso:  _________________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3.2.</w:t>
      </w:r>
      <w:r>
        <w:rPr>
          <w:rFonts w:cs="Arial" w:ascii="Arial" w:hAnsi="Arial"/>
          <w:sz w:val="20"/>
        </w:rPr>
        <w:t xml:space="preserve"> Ano da última reforma curricular:</w:t>
        <w:tab/>
        <w:t xml:space="preserve">   ________________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3.3.</w:t>
      </w:r>
      <w:r>
        <w:rPr>
          <w:rFonts w:cs="Arial" w:ascii="Arial" w:hAnsi="Arial"/>
          <w:sz w:val="20"/>
        </w:rPr>
        <w:t xml:space="preserve"> Motivo da reforma curricular: 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3.4. </w:t>
      </w:r>
      <w:r>
        <w:rPr>
          <w:rFonts w:cs="Arial" w:ascii="Arial" w:hAnsi="Arial"/>
          <w:sz w:val="20"/>
        </w:rPr>
        <w:t>Relação Bacharelado e Licenciatura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sz w:val="20"/>
        </w:rPr>
        <w:t xml:space="preserve">    (    ) Autônomos            (    ) Complementares            (    ) Integrados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3.5. </w:t>
      </w:r>
      <w:r>
        <w:rPr>
          <w:rFonts w:cs="Arial" w:ascii="Arial" w:hAnsi="Arial"/>
          <w:sz w:val="20"/>
        </w:rPr>
        <w:t>Total da Carga Horária do Curso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sz w:val="20"/>
        </w:rPr>
        <w:t xml:space="preserve">           Licenciatura: ___________                Bacharelado: ___________</w:t>
      </w:r>
    </w:p>
    <w:p>
      <w:pPr>
        <w:pStyle w:val="Normal"/>
        <w:ind w:left="6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dos: ____________                     Complementares: _________+_________ = 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Formação do Profissional: (responda apenas à opção que corresponde ao seu curso)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4.1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acharelado:</w:t>
      </w:r>
      <w:r>
        <w:rPr>
          <w:rFonts w:cs="Arial" w:ascii="Arial" w:hAnsi="Arial"/>
          <w:bCs/>
          <w:sz w:val="20"/>
        </w:rPr>
        <w:t xml:space="preserve">                                Nº de semestres: ____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114300" cy="488950"/>
                <wp:effectExtent l="0" t="6985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7200"/>
                            <a:gd name="textAreaBottom" fmla="*/ 27000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3.1pt;width:8.95pt;height:38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4.1.1. Disciplinas teóricas:      N° obrigatórias: _____     N° optativas: _____     N° eletivas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3"/>
        <w:t>*</w:t>
      </w:r>
      <w:r>
        <w:rPr>
          <w:rFonts w:cs="Arial" w:ascii="Arial" w:hAnsi="Arial"/>
          <w:sz w:val="20"/>
        </w:rPr>
        <w:t>: 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(  ) Monografia de final de cu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4.1.2. Atividades de pesquisa              (  ) Prática              (  ) Obrigatória          (  ) Opc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(  ) Estágio             (  ) Obrigatório          (  ) Opcional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ção: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4.2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icenciatura:</w:t>
      </w:r>
      <w:r>
        <w:rPr>
          <w:rFonts w:cs="Arial" w:ascii="Arial" w:hAnsi="Arial"/>
          <w:bCs/>
          <w:sz w:val="20"/>
        </w:rPr>
        <w:t xml:space="preserve">                                          N</w:t>
      </w:r>
      <w:r>
        <w:rPr>
          <w:rFonts w:cs="Arial" w:ascii="Arial" w:hAnsi="Arial"/>
          <w:sz w:val="20"/>
        </w:rPr>
        <w:t>°</w:t>
      </w:r>
      <w:r>
        <w:rPr>
          <w:rFonts w:cs="Arial" w:ascii="Arial" w:hAnsi="Arial"/>
          <w:bCs/>
          <w:sz w:val="20"/>
        </w:rPr>
        <w:t xml:space="preserve"> de semestres: _____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.2.1. Disciplinas teóricas de História:    N° obrigatórias: _____   N° optativas: _____   N° eletivas*: 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4.2.2. Disciplinas teóricas pedagógicas: N°. obrigatórias: _____   N° optativas: _____   N° eletivas*: 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114300" cy="457200"/>
                <wp:effectExtent l="0" t="6350" r="6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0.4pt;width:8.95pt;height:35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(  ) Monografia de final de cu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4.2.3. Atividades de pesquisa              (  ) Prática               (  ) Obrigatória           (  ) Opc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(  ) Estágio              (  ) Obrigatório           (  ) Opcional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ção: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bCs/>
          <w:sz w:val="20"/>
        </w:rPr>
        <w:t>.3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acharelado e Licenciatura integrados:</w:t>
      </w:r>
      <w:r>
        <w:rPr>
          <w:rFonts w:cs="Arial" w:ascii="Arial" w:hAnsi="Arial"/>
          <w:bCs/>
          <w:sz w:val="20"/>
        </w:rPr>
        <w:t xml:space="preserve">      Nº de semestres: </w:t>
      </w:r>
      <w:r>
        <w:rPr>
          <w:rFonts w:cs="Arial" w:ascii="Arial" w:hAnsi="Arial"/>
          <w:sz w:val="20"/>
        </w:rPr>
        <w:t>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4.3.1. Disciplinas teóricas de História:   N°. obrigatórias: _____   N° optativas: _____   N° eletivas*: 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4.3.2. Disciplinas teóricas pedagógicas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Fac./Depto. História:   N°. obrigatórias: _____   N° optativas: _____   N° eletivas*: 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Fac. Educação:           N°. obrigatórias: _____   N° optativas: _____   N° eletivas*: 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114300" cy="457200"/>
                <wp:effectExtent l="0" t="6350" r="6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0.4pt;width:8.95pt;height:35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(  ) Monografia de final de cu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4.3.3. Atividades de pesquisa                 (  ) Prática              (  ) Obrigatória          (  ) Opc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(  ) Estágio             (  ) Obrigatório          (  ) Opc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ção: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4.4. Complementação Pedagógica ao Bacharelado:</w:t>
      </w:r>
      <w:r>
        <w:rPr>
          <w:rFonts w:cs="Arial" w:ascii="Arial" w:hAnsi="Arial"/>
          <w:bCs/>
          <w:sz w:val="20"/>
        </w:rPr>
        <w:t xml:space="preserve"> Carga horária: ________   Nº de semestres: ________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114300" cy="457200"/>
                <wp:effectExtent l="635" t="6350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3.2pt;width:8.95pt;height:35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4.4.1. Disciplinas teóricas:  N° obrigatórias: _____   N° optativas: ____    N° eletivas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4"/>
        <w:t>*</w:t>
      </w:r>
      <w:r>
        <w:rPr>
          <w:rFonts w:cs="Arial" w:ascii="Arial" w:hAnsi="Arial"/>
          <w:sz w:val="20"/>
        </w:rPr>
        <w:t>: 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(  ) Monografia de final de cu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4.4.2. Atividades de pesquisa                  (  ) Prática              (  ) Obrigatória          (  ) Opc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(  ) Estágio             (  ) Obrigatório          (  ) Opcional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ção: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Realização do estágio supervisionado (formação de professor para a educação básica):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114300" cy="342900"/>
                <wp:effectExtent l="0" t="6350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8.95pt;height:26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5.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stágio Supervisionado:</w:t>
      </w:r>
      <w:r>
        <w:rPr>
          <w:rFonts w:cs="Arial" w:ascii="Arial" w:hAnsi="Arial"/>
          <w:sz w:val="20"/>
        </w:rPr>
        <w:t xml:space="preserve">          (  ) Responsável: Depto./Fac. História              Carga horária: 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(  ) Responsável: Faculdade de Educação       Carga horária: 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ção: 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5.2. Campo do Estágio Supervisionado:</w:t>
      </w:r>
      <w:r>
        <w:rPr>
          <w:rFonts w:cs="Arial" w:ascii="Arial" w:hAnsi="Arial"/>
          <w:sz w:val="20"/>
        </w:rPr>
        <w:t xml:space="preserve">  (  ) Colégio de Aplicação  (  ) Escolas Públicas  (  ) Escolas Privad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Realização das atividades da “prática como componente curricular”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04775</wp:posOffset>
                </wp:positionV>
                <wp:extent cx="114300" cy="374650"/>
                <wp:effectExtent l="0" t="6350" r="6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4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2400"/>
                            <a:gd name="textAreaBottom" fmla="*/ 20700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8.25pt;width:8.95pt;height:29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7. Corpo Discente:</w:t>
      </w:r>
      <w:r>
        <w:rPr>
          <w:rFonts w:cs="Arial" w:ascii="Arial" w:hAnsi="Arial"/>
          <w:sz w:val="20"/>
        </w:rPr>
        <w:t xml:space="preserve"> Total de alunos: ____________                Vagas oferecidas por ano        Licenciatura:  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Bacharelado: 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Ingressantes em 2007: _______                Concluintes em 2006: 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114300" cy="609600"/>
                <wp:effectExtent l="0" t="6350" r="6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9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75pt;width:8.95pt;height:47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8. Corpo Docente:</w:t>
      </w:r>
      <w:r>
        <w:rPr>
          <w:rFonts w:cs="Arial" w:ascii="Arial" w:hAnsi="Arial"/>
          <w:sz w:val="20"/>
        </w:rPr>
        <w:t xml:space="preserve"> Total de professores permanentes: ______            Com dedicação exclusiva: 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°. de 40h: 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°. de 20h: ______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114300" cy="457200"/>
                <wp:effectExtent l="0" t="6350" r="63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6.75pt;width:8.95pt;height:35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Total de professores temporários: ______               N°. de 40h: 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°. de 20h: 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Perfil do profissional a ser diplomado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Footer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viar o formulário preenchido para:         </w:t>
            </w:r>
          </w:p>
          <w:p>
            <w:pPr>
              <w:pStyle w:val="Footer"/>
              <w:spacing w:before="0" w:after="120"/>
              <w:ind w:firstLine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sz w:val="22"/>
              </w:rPr>
              <w:t>anpuhrio@historia.uff.br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ou</w:t>
            </w:r>
          </w:p>
          <w:p>
            <w:pPr>
              <w:pStyle w:val="Footer"/>
              <w:ind w:firstLine="56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PUH RIO - Arquivo Público do Estado do Rio de Janeiro / APERJ</w:t>
            </w:r>
          </w:p>
          <w:p>
            <w:pPr>
              <w:pStyle w:val="Normal"/>
              <w:spacing w:before="0" w:after="120"/>
              <w:ind w:firstLine="1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a de Botafogo, 480 / 2º andar – Rio de Janeiro – RJ – CEP 22250-040</w:t>
            </w:r>
          </w:p>
          <w:p>
            <w:pPr>
              <w:pStyle w:val="Heading1"/>
              <w:spacing w:before="0" w:after="120"/>
              <w:rPr>
                <w:rFonts w:cs="Arial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PRAZO: 30 de junho de 20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odelo de curso “3+1” = Bacharelado + Licenciatur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Disciplina eletiva ou livre escolh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isciplina eletiva ou livre escolh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8115"/>
    </w:tblGrid>
    <w:tr>
      <w:trPr/>
      <w:tc>
        <w:tcPr>
          <w:tcW w:w="22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3490" cy="61849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5" w:type="dxa"/>
          <w:tcBorders/>
        </w:tcPr>
        <w:p>
          <w:pPr>
            <w:pStyle w:val="Heading"/>
            <w:spacing w:lineRule="auto" w:line="480" w:before="120" w:after="0"/>
            <w:rPr>
              <w:b w:val="false"/>
              <w:b w:val="false"/>
              <w:bCs w:val="false"/>
              <w:shadow/>
              <w:sz w:val="22"/>
            </w:rPr>
          </w:pPr>
          <w:r>
            <w:rPr>
              <w:shadow/>
              <w:sz w:val="22"/>
            </w:rPr>
            <w:t>PANORAMA DOS CURSOS DE GRADUAÇÃO EM HISTÓRIA NO BRASIL</w:t>
          </w:r>
        </w:p>
        <w:p>
          <w:pPr>
            <w:pStyle w:val="Header"/>
            <w:jc w:val="center"/>
            <w:rPr>
              <w:rFonts w:ascii="Arial" w:hAnsi="Arial" w:cs="Arial"/>
              <w:shadow/>
              <w:sz w:val="22"/>
            </w:rPr>
          </w:pPr>
          <w:r>
            <w:rPr>
              <w:rFonts w:cs="Arial" w:ascii="Arial" w:hAnsi="Arial"/>
              <w:b/>
              <w:bCs/>
              <w:shadow/>
              <w:sz w:val="22"/>
            </w:rPr>
            <w:t>ANO BASE: 2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color w:val="FF0000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01:00Z</dcterms:created>
  <dc:creator>Usuário</dc:creator>
  <dc:description/>
  <dc:language>en-US</dc:language>
  <cp:lastModifiedBy>Laura</cp:lastModifiedBy>
  <cp:lastPrinted>2007-04-12T19:21:00Z</cp:lastPrinted>
  <dcterms:modified xsi:type="dcterms:W3CDTF">2008-05-24T18:42:00Z</dcterms:modified>
  <cp:revision>7</cp:revision>
  <dc:subject/>
  <dc:title>1</dc:title>
</cp:coreProperties>
</file>